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635</wp:posOffset>
            </wp:positionV>
            <wp:extent cx="33147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61060</wp:posOffset>
            </wp:positionV>
            <wp:extent cx="1371600" cy="1293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We are a Christian homeschool support group that provides an opportunity for fellowship and support of home schooled families in a wholesome Christian atmosphere.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87475</wp:posOffset>
            </wp:positionV>
            <wp:extent cx="1485900" cy="1344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meet regularly from September through May for fun, encouragement and field trips.  We also share curriculum information and develop friendships.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For more information,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check out our website at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ww.homeeducatorsofyuma.com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or contact Nicole Haney at 317-2737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30:00Z</dcterms:created>
  <dc:creator>Erica Burgan</dc:creator>
  <dc:description/>
  <cp:keywords/>
  <dc:language>en-US</dc:language>
  <cp:lastModifiedBy>Yuma</cp:lastModifiedBy>
  <cp:lastPrinted>2005-08-04T23:22:00Z</cp:lastPrinted>
  <dcterms:modified xsi:type="dcterms:W3CDTF">2010-09-29T21:30:00Z</dcterms:modified>
  <cp:revision>2</cp:revision>
  <dc:subject/>
  <dc:title> </dc:title>
</cp:coreProperties>
</file>